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船厂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春季“雨露计划”发放情况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99" w:hanging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巩固脱贫攻坚成果，保障建档立卡脱贫户和防贫监测户中子女顺利接受中高等职业教育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“雨露计划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本人申请，村、乡街公示，区级审定等程序，确定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“雨露计划”补助条件的防贫监测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补助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现将发放人员名单进行公示，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TextBody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对公示内容有异议，请向以下部门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118" w:hanging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eastAsia="zh-CN"/>
        </w:rPr>
        <w:t>中共秦皇岛经济技术开发区工委农村工作领导小组办公室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腾飞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     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335-8017915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fqfpb801972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级监督电话：</w:t>
      </w:r>
      <w:r>
        <w:rPr>
          <w:rFonts w:eastAsia="仿宋_GB2312" w:cs="仿宋_GB2312" w:ascii="仿宋_GB2312" w:hAnsi="仿宋_GB2312"/>
          <w:sz w:val="32"/>
          <w:szCs w:val="32"/>
        </w:rPr>
        <w:t>12317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春季“雨露计划”发放人员名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就读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学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助金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思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建材职业技术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+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船厂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13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5:38Z</dcterms:created>
  <dc:creator>lenovo</dc:creator>
  <dc:description/>
  <dc:language>en-US</dc:language>
  <cp:lastModifiedBy>lenovo</cp:lastModifiedBy>
  <dcterms:modified xsi:type="dcterms:W3CDTF">2025-03-04T07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C833FEC245B79053F9038CDB03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0YjY1MGVjNTczMjg0MzczNGU3ZjdlNzhhYTI5ODcifQ==</vt:lpwstr>
  </property>
</Properties>
</file>