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开发区卫健局关于转发观看线上</w:t>
      </w:r>
      <w:r>
        <w:rPr>
          <w:sz w:val="32"/>
          <w:szCs w:val="32"/>
        </w:rPr>
        <w:t>主题党日暨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党员先锋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红色楷模”红色故事会工作提示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各支部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根据上级要求，要求党员实名参与明天下午的直播互动，名额见下图，请各单位</w:t>
      </w:r>
      <w:r>
        <w:rPr>
          <w:sz w:val="32"/>
          <w:szCs w:val="32"/>
          <w:lang w:val="en-US" w:eastAsia="zh-CN"/>
        </w:rPr>
        <w:t>今日</w:t>
      </w:r>
      <w:r>
        <w:rPr>
          <w:sz w:val="32"/>
          <w:szCs w:val="32"/>
        </w:rPr>
        <w:t>之前将名单报</w:t>
      </w:r>
      <w:r>
        <w:rPr>
          <w:sz w:val="32"/>
          <w:szCs w:val="32"/>
          <w:lang w:val="en-US" w:eastAsia="zh-CN"/>
        </w:rPr>
        <w:t>送至机关工委</w:t>
      </w:r>
      <w:r>
        <w:rPr>
          <w:sz w:val="32"/>
          <w:szCs w:val="32"/>
        </w:rPr>
        <w:t>。具体互动要求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下载“冀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通过手机应用市场搜索“冀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扫描下方二维码下载安装，注册登录，用户名称改为：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XXX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留言互动。参与留言互动的党员，按照《党员先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时代楷模”红色故事会直播互动说明》参与互动。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点前各单位组织党员提前登录“冀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做好留言互动准备，节目时长约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每名党员可进行多次留言互动，留言的时候最好能体现出是开发区的党员在互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其他党员也要积极参与留言互动，留言内容要文明健康、积极向上、正能量充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各基层党组织要精心安排，组织党员以支部为单位集中观看，现场悬挂党旗，主要负责同志要率先垂范，积极参与，主动参加全市主题党日活动，同步面向党旗开展集中宣誓。不能组织集中观看的，通过手机、电视等渠道自行观看。因其他原因不能及时观看的，登录“冀云”客户端观看回放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及时将观看照片反馈至机关工委群，并将相关情况认真记录在《党支部工作手册》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12-14T05:1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